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                                      </w:t>
      </w:r>
      <w:r>
        <w:rPr/>
        <w:t xml:space="preserve">с. Михайловка                                 </w:t>
      </w:r>
      <w:r>
        <w:rPr>
          <w:sz w:val="26"/>
          <w:szCs w:val="26"/>
        </w:rPr>
        <w:t>№ 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707" w:hanging="0"/>
        <w:jc w:val="center"/>
        <w:rPr/>
      </w:pPr>
      <w:bookmarkStart w:id="2" w:name="OLE_LINK1"/>
      <w:r>
        <w:rPr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0.10.2012 г № 983-па  «Об утверждении муниципальной целевой программы  «Развитие малоэтажного  жилищного строительства на территории  Михайловского  муниципального района на 2013-2015годы.»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Михайловского  муниципального района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изменения  муниципальную программу «Развитие малоэтажного строительства на территории Михайловского муниципального района на 2013-2015 годы», утвержденную постановлением администрации Михайловского муниципального района от 10.10.2012 г № 983-па. «Об утверждении муниципальной целевой программы «Развитие малоэтажного строительства на территории Михайловского муниципального района на 2013-2015 годы» 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здел 1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Паспорт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муниципальной программы « Развитие малоэтажного жилищного строительства на территории Михайловского муниципального района на 2013-2015 годы»</w:t>
      </w:r>
    </w:p>
    <w:p>
      <w:pPr>
        <w:pStyle w:val="Style9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ая программа «Развитие малоэтажного жилищного строительства на территории Михайловского муниципального района на 2013-2015 годы»</w:t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- Градостроительный кодекс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ный национальный проект "Доступное и комфортное жилье - гражданам России"</w:t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е разработч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Обеспечение населения Михайловского муниципального района комфортным жильем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м комплексного освоения территорий малоэтажной застройкой и увеличения объемов  малоэтаж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лоэтажного  жилищ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ализация инвестиционных проектов строительства малоэтажных  </w:t>
            </w:r>
            <w:r>
              <w:rPr>
                <w:color w:val="000000"/>
                <w:sz w:val="26"/>
                <w:szCs w:val="26"/>
              </w:rPr>
              <w:t>жилых домов и инженерной инфраструк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од индивидуальное жилищное строительство через аукцион, кол./площадь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семьям имеющим трех и более детей в собствен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сего на реализацию программы запланировано 2143,98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местного бюджета 2143,98 тыс. рублей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- из внебюджетных источников -  0  тыс. рублей</w:t>
            </w:r>
          </w:p>
        </w:tc>
      </w:tr>
      <w:tr>
        <w:trPr>
          <w:trHeight w:val="1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территорий  под малоэтажное жилищное строительст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. Комплексное освоение территории района малоэтажной застрой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начальнике управления по вопросам градостроительства, имущественных и земельных отношений – ежеквартально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чет о реализации программы в управление экономики,– ежеквартально; </w:t>
            </w:r>
          </w:p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межуточный контроль: 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первом  заместителе главы администрации муниципального района – один раз в полгода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дный отчет о выполнении программы за весь период ее реализации в управление экономики,– ежегодно до 15 февраля года, следующего за отчетным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ind w:firstLine="181"/>
              <w:rPr/>
            </w:pPr>
            <w:r>
              <w:rPr>
                <w:sz w:val="26"/>
                <w:szCs w:val="26"/>
              </w:rPr>
              <w:t>- отчет о результатах выполнения программы на совещании при главе Михайловского муниципального района -  2016 год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здел 3 изложить в новой редакции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13 г., окончание реализации программы 2015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е распределение средств по мероприятиям и источник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74"/>
        <w:gridCol w:w="1174"/>
        <w:gridCol w:w="1364"/>
        <w:gridCol w:w="113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8,48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водопроводной сет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нии электропере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45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4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4,93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,0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,0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,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3,98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6"/>
          <w:szCs w:val="26"/>
        </w:rPr>
        <w:t>1.5. Раздел 6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43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3,9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муниципального района А.Ф. Татарино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46:00Z</dcterms:created>
  <dc:creator>1</dc:creator>
  <dc:description/>
  <cp:keywords/>
  <dc:language>en-US</dc:language>
  <cp:lastModifiedBy>Артем</cp:lastModifiedBy>
  <cp:lastPrinted>2013-10-16T13:26:00Z</cp:lastPrinted>
  <dcterms:modified xsi:type="dcterms:W3CDTF">2014-02-21T04:22:00Z</dcterms:modified>
  <cp:revision>4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